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rFonts w:eastAsia="Times New Roman" w:cs="Times New Roman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0.11.2017</w:t>
        <w:tab/>
        <w:tab/>
        <w:tab/>
        <w:tab/>
        <w:tab/>
        <w:tab/>
        <w:tab/>
        <w:tab/>
        <w:tab/>
        <w:t>№ 549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організацію передноворічної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ргівлі ялин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30 Закону України “Про місцеве самоврядування в Україні”, рішенням 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...” зі змінами та з метою задоволення попиту населення в ялинках напередодні новорічних св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ізувати торгівлю ялинками у період з 05.12.2017 по 31.12.2017 в місцях, визначених у додатку 2 до рішення виконавчого комітету від 28.07.2016 № 144 “Про затвердження схем розміщення тимчасових майданчиків для торгівлі та втрату чинності рішення виконавчого комітету від 18.03.2014 </w:t>
        <w:br/>
        <w:t>№ 53/1 ”Про затвердження схем розміщення тимчасових майданчиків для торгівлі” (зі змінами і доповненнями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Бєлякова (кінцева зупинка міського 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рестя просп. Б. Хмельницького та вул. Бєлякова (територія навпроти автосерві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17/1 (територія навпроти магазину «Харчі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сп. 50-річчя Перемоги,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36/1 (паркувальний карман між будинками №36/1 та №36/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п. 50-річчя Перемоги, 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Казарцева, 4 (в районі  автоми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льв. 30-річчя Перемоги, 19 (паркувальний карман уздовж    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ослава Мудрого,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ризодубової, 66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ул. Петра Дорошенка (територія між кафе «Тралі-валі» та будинком по                     вул.  Ярослава Мудрого,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ул. Гвардійська (територія між будинками №1 та №4 поряд з магазином «Поля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вардійська (район ринку)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агаріна, 7А (район магазину “Скорпіон” та магазину “Будинок меблів”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Інтеркультурна, 141Б (крім торгівлі з автотранспорт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Інтеркультурна, 414 а (біля магазину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ул. Михайла Грушевського, 20/1 (в районі мистецької </w:t>
      </w:r>
      <w:r>
        <w:rPr>
          <w:sz w:val="27"/>
          <w:szCs w:val="27"/>
        </w:rPr>
        <w:t>культурно-освітної</w:t>
      </w:r>
      <w:r>
        <w:rPr>
          <w:sz w:val="28"/>
          <w:szCs w:val="28"/>
        </w:rPr>
        <w:t xml:space="preserve"> торговельної устан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з розвитку підприємництва, промисловості та захисту прав споживачів виконкому при організації торгівлі ялинками залучати до торгівлі виключно осіб, які мають у наявності наступні докумен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юридичних та фізичних осіб-підприємців - при наявності копії свідоцтва про державну реєстрацію (або копії виписки з Єдиного державного реєстру юридичних осіб та фізичних осіб - підприємців) та копії свідоцтва платника єдиного податку (або витягу з Реєстру платників єдиного податку); </w:t>
        <w:tab/>
        <w:t xml:space="preserve">2) фізичних осіб - при наявності документа, що засвідчує особу, та квитанції банку про сплату цією особою податку на доходи фізичних осіб, </w:t>
        <w:br/>
        <w:t>а тако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у про прибирання території та вивезення сміття, укладеного з підприємством, що має право надавати такі по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ів, що  підтверджують походження ялинок (накладна на придбання дерев, фітосертифікат (якщо хвойні дерева надійшли з іншої област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іреної відповідним чином копії цього розпорядження з визначеним місцем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елітопольському відділу поліції ГУНП в Запорізькій області,  Мелітопольському міжрайонному відділу управління поліції охорони в Запорізькій області  забезпечити постійний контроль за здійсненням торгівлі виключно у визначених місцях та вжити заходів щодо ліквідації місць несанкційован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rFonts w:cs="Times New Roman"/>
          <w:color w:val="222222"/>
          <w:sz w:val="28"/>
          <w:szCs w:val="28"/>
          <w:lang w:val="en-US"/>
        </w:rPr>
        <w:t>Сектору екологічного контролю природних ресурсів Мелітопольського регіону </w:t>
      </w:r>
      <w:r>
        <w:rPr>
          <w:rFonts w:cs="Times New Roman"/>
          <w:color w:val="222222"/>
          <w:sz w:val="28"/>
          <w:szCs w:val="28"/>
        </w:rPr>
        <w:t>Державної екологічної інспекції у Запорізькій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ійснювати контроль за наявністю у торгуючих ялинками необхідних, передбачених законодавством України,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ерівникам комунальних підприємств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хвойними деревами на відповідній підвідомчій території у визнач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озпорядження. У разі встановлення порушень Правил благоустрою території міста Мелітополя, вжити заходів 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Інформаційному відділу виконавчого комітету Мелітопольської міської ради через засоби масової інформації забезпечити масштабне інформ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я про визначені місця та умови здійснення торгівлі ялин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озпорядження покласти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С.А. Мінько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          І.В. Рудакова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1:00Z</dcterms:created>
  <dc:creator>Admin</dc:creator>
  <dc:description/>
  <cp:keywords/>
  <dc:language>en-US</dc:language>
  <cp:lastModifiedBy>Олена Байрак</cp:lastModifiedBy>
  <cp:lastPrinted>2017-11-29T15:50:00Z</cp:lastPrinted>
  <dcterms:modified xsi:type="dcterms:W3CDTF">2021-12-29T13:19:00Z</dcterms:modified>
  <cp:revision>5</cp:revision>
  <dc:subject/>
  <dc:title/>
</cp:coreProperties>
</file>